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  <w:lang w:eastAsia="zh-CN"/>
        </w:rPr>
        <w:t>荆州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青少年科技创新大赛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  <w:lang w:eastAsia="zh-CN"/>
        </w:rPr>
        <w:t>县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（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  <w:lang w:eastAsia="zh-CN"/>
        </w:rPr>
        <w:t>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）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  <w:lang w:eastAsia="zh-CN"/>
        </w:rPr>
        <w:t>区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联系登记表</w:t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宋体"/>
          <w:color w:val="000000"/>
          <w:kern w:val="0"/>
          <w:sz w:val="30"/>
          <w:szCs w:val="21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县（市）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1379"/>
        <w:gridCol w:w="1579"/>
        <w:gridCol w:w="226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（区号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周登陆邮箱次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周登陆项目工作网站次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创新大赛的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工作任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网络申报负责人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否，请填写网络负责人的姓名、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详细邮寄地址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邮政编码）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项目联系人签名： </w:t>
      </w:r>
    </w:p>
    <w:p>
      <w:pPr>
        <w:pStyle w:val="Normal"/>
        <w:ind w:right="560" w:firstLine="1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6:00Z</dcterms:created>
  <dc:creator>微软用户</dc:creator>
  <dc:description/>
  <dc:language>en-US</dc:language>
  <cp:lastModifiedBy>Administrator</cp:lastModifiedBy>
  <dcterms:modified xsi:type="dcterms:W3CDTF">2019-10-31T07:48:24Z</dcterms:modified>
  <cp:revision>13</cp:revision>
  <dc:subject/>
  <dc:title>第25届湖北省青少年科技创新大赛市（州）联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